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7279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чальник  Межрайонной ИФНС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оссии  № 7  по Амурской 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          А.Л. Гаврил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«22» января 2020 г.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рафик проведения семинаров для налогоплательщ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ежрайонной ИФНС России №7 по Амурской области  на 1  квартал 2020 года</w:t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34"/>
        <w:gridCol w:w="993"/>
        <w:gridCol w:w="1984"/>
        <w:gridCol w:w="5245"/>
        <w:gridCol w:w="2410"/>
        <w:gridCol w:w="2126"/>
        <w:gridCol w:w="1276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семи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о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роведения семинара,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ветственное 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должность, структурное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разделение, ФИ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ind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выбора темы семина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ind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ind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ind w:left="-144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 для предвари-тельной записи вопросов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1.202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Изменения в налоговом законодательстве с 1 января 2020 год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Налоговая отчетность за 4 квартал 2019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«О невозможности применения с 01.01.2020 ЕНВД и патентной системы налогообложения при реализации маркировочных товаров» (лекарственные препараты, обувные товары и изделия из натурального меха). Применение КК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Привлечение налогоплательщиков к представлению отчетности в электронном вид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удка С.А.  - П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ткужанова А.Т.-КНП №1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ркович Н.А. – КНП №3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trHeight w:val="199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1.202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60 лет СССР, 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Изменения в налоговом законодательстве с 1 января 2020 год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Налоговая отчетность за 4 квартал 2019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«О невозможности применения с 01.01.2020 ЕНВД и патентной системы налогообложения при реализации маркировочных товаров» (лекарственные препараты, обувные товары и изделия из натурального меха). Применение КК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Привлечение налогоплательщиков к представлению отчетности в электронном вид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йткужанова А.Т.-КНП №1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ркович Н.А. – КНП №3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  <w:tr>
        <w:trPr>
          <w:trHeight w:val="18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01.202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«О возможностях сервиса «Подача электронных документов на государственную регистрацию юридических лиц и индивидуальных предпринимателей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Досудебное урегулирование налоговых спор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Порядок заполнения платежных документов ЮЛ, ИП, ФЛ. Причины невыясненных платеж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Особенности применения специальных налоговых реж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лопова Е.В.- А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trHeight w:val="17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1.202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60 лет СССР, 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«О возможностях сервиса «Подача электронных документов на государственную регистрацию юридических лиц и индивидуальных предпринимателей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Досудебное урегулирование налоговых спор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Порядок заполнения платежных документов ЮЛ, ИП, ФЛ. Причины невыясненных платеж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Особенности применения специальных налоговых реж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лопова Е.В.- А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2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Декларационная кампания. Порядок заполнения декларации по форме 3-НДФЛ. Применение профессиональных налоговых вычет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Порядок предоставление льгот по имущественным налогам. Последствия неуплаты имущественных  налогов физическими лицами: начисление пеней, направление требований, передача материалов в судебные органы, арест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Об отмене представления информации в Росстат. Создание ГИР Б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Интернет-сервисы официального сайта налоговых органов www.nalog.ru: основные функц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2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60 лет СССР, 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Декларационная кампания. Порядок заполнения декларации по форме 3-НДФЛ. Применение профессиональных налоговых вычет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Порядок предоставление льгот по имущественным налогам. Последствия неуплаты имущественных  налогов физическими лицами: начисление пеней, направление требований, передача материалов в судебные органы, арест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Об отмене представления информации в Росстат. Создание ГИР Б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Интернет-сервисы официального сайта налоговых органов www.nalog.ru: основные функц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693</w:t>
            </w:r>
          </w:p>
        </w:tc>
      </w:tr>
      <w:tr>
        <w:trPr>
          <w:trHeight w:val="213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02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орядок заполнения и представления формы расчета сумм налога на доходы физических лиц, исчисленных и удержанных налоговым агентом (форма 6-НДФЛ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Порядок заполнения и представления расчета по страховым взносам за 1 квартал 2020 года. Акцент на правильность заполнения кодов КБК и поля «Получатель платежа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Электронные сервисы ФНС России: порядок  пользования услугами налоговых органов в режиме он-лайн ("Личный кабинет налогоплательщика для физических лиц"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Анализ ошибок при заполнении отчетности по налогам на прибыль и имущество организаций. Правильное отражение убытков при формировании отчетности по налогу на прибыль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ркович Н.А. – КНП №3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02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60 лет СССР, 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орядок заполнения и представления формы расчета сумм налога на доходы физических лиц, исчисленных и удержанных налоговым агентом (форма 6-НДФ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Порядок заполнения и представления расчета по страховым взносам за 1 квартал 2020 года. Акцент на правильность заполнения кодов КБК и поля «Получатель платежа»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Электронные сервисы ФНС России: порядок  пользования услугами налоговых органов в режиме он-лайн ("Личный кабинет налогоплательщика для физических лиц")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Анализ ошибок при заполнении отчетности по налогам на прибыль и имущество организаций. Правильное отражение убытков при формировании отчетности по налогу на прибыль организации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ркович Н.А. – КНП №3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693</w:t>
            </w:r>
          </w:p>
        </w:tc>
      </w:tr>
      <w:tr>
        <w:trPr>
          <w:trHeight w:val="103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3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Досудебное урегулирование налоговых споров и разногласий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О сроках перехода на новый порядок применения ККТ, налогоплательщиками, применяющими специальные налоговые режимы и иные актуальные вопросы применения ККТ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еева Н.К.- ОУиН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ка С.А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П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trHeight w:val="112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3.2019 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60 лет СССР, 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Досудебное урегулирование налоговых споров и разногласий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>3. О сроках перехода на новый порядок применения ККТ, налогоплательщиками, применяющими специальные налоговые режимы и иные актуальные вопросы применения ККТ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удка С.А. - П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.03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Тында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Налог на добавленную стоимость. Порядок возмещения НДС. Автоматизированная система контроля (АСК). Электронный документооборот. Порядок выставления и получения счетов-фактур в электронном виде. 2.Налоговый контроль за трансфертным ценообразованием (контролируемые сделки)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Упрощенная система налогообложения для индивидуальных предпринимателей. Порядок определения доходов и расходов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йткужанова А.Т.-КНП №1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удка С.А. - ПО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03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60 лет СССР, 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Налог на добавленную стоимость. Порядок возмещения НДС. Автоматизированная система контроля (АСК). Электронный документооборот. Порядок выставления и получения счетов-фактур в электронном виде. 2.Налоговый контроль за трансфертным ценообразованием (контролируемые сделки)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Упрощенная система налогообложения для индивидуальных предпринимателей. Порядок определения доходов и расходов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йткужанова А.Т -КНП №1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удка С.А. - ПО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</w:tbl>
    <w:p>
      <w:pPr>
        <w:pStyle w:val="Normal"/>
        <w:ind w:left="-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Примечание</w:t>
      </w:r>
      <w:r>
        <w:rPr>
          <w:rFonts w:cs="Arial" w:ascii="Arial" w:hAnsi="Arial"/>
          <w:sz w:val="16"/>
          <w:szCs w:val="16"/>
        </w:rPr>
        <w:t>: Кроме того в 1 квартале 2020 планируется провести 10 рабочих встреч с руководителями организаций и индивидуальными предпринимателями, сдающими налоговую отчетность на бумажных носителях по вопросам: " Преимущества сдачи отчетности в электронном виде через Интернет (по ТКС, через сайт ФНС и через Портал) и  "Интернет - сервисы ФНС России"  в т.ч. «ЛК-3 и ЛК ИП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>Согласовано:                                                                                                                                                              Ознакомлены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ирующий заместител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ьника инспек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.А. Доценко</w:t>
      </w:r>
    </w:p>
    <w:p>
      <w:pPr>
        <w:pStyle w:val="ConsPlusNormal"/>
        <w:widowControl/>
        <w:ind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М. Солнышко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41656) 57-111; (28) 331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567" w:header="113" w:top="180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81">
    <w:name w:val="Style8"/>
    <w:basedOn w:val="Normal"/>
    <w:qFormat/>
    <w:pPr>
      <w:spacing w:lineRule="exact" w:line="298"/>
      <w:ind w:firstLine="725"/>
      <w:jc w:val="both"/>
    </w:pPr>
    <w:rPr>
      <w:color w:val="000000"/>
      <w:kern w:val="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6:00Z</dcterms:created>
  <dc:creator>OlgaYu</dc:creator>
  <dc:description/>
  <cp:keywords/>
  <dc:language>en-US</dc:language>
  <cp:lastModifiedBy>Солнышкова Ирина Михайловна</cp:lastModifiedBy>
  <cp:lastPrinted>2020-01-22T10:59:00Z</cp:lastPrinted>
  <dcterms:modified xsi:type="dcterms:W3CDTF">2020-01-22T01:59:00Z</dcterms:modified>
  <cp:revision>5</cp:revision>
  <dc:subject/>
  <dc:title/>
</cp:coreProperties>
</file>